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OLAMENTO S.I.R.T.S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pprovato dall'Assemblea dei soci il 18/03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</w:t>
      </w:r>
      <w:r>
        <w:rPr/>
        <w:t xml:space="preserve"> </w:t>
      </w:r>
      <w:r>
        <w:rPr>
          <w:u w:val="single"/>
        </w:rPr>
        <w:t>Qualifica di socio ordinario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>Sono definiti soci ordinari coloro che: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</w:t>
      </w:r>
      <w:r>
        <w:rPr/>
        <w:t xml:space="preserve">1) abbiano fatto richiesta di ammissione corredata dalla presentazione di almeno due soci ordinari 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</w:t>
      </w:r>
      <w:r>
        <w:rPr/>
        <w:t>2) siano in possesso dei requisiti di legge richiesti per l'esercizio della psicoterapia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</w:t>
      </w:r>
      <w:r>
        <w:rPr/>
        <w:t xml:space="preserve">3) abbiano completato un training in psicoterapia sistemica secondo i metodi della S.l.R.T.S., in sedi italiane o straniere di riconosciuto valore scientifico e formativo 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</w:t>
      </w:r>
      <w:r>
        <w:rPr/>
        <w:t>4) abbiano successivamente esercitato per almeno due anni un'attività clinica o di ricerca nel campo sistemico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</w:t>
      </w:r>
      <w:r>
        <w:rPr/>
        <w:t>5) abbiano ricevuto il giudizio di idoneità del Consiglio Direttivo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</w:t>
      </w:r>
      <w:r>
        <w:rPr/>
        <w:t xml:space="preserve">6) abbiano ricevuto il parere favorevole, con votazione a maggioranza semplice, da parte dell’Assemble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</w:t>
      </w:r>
      <w:r>
        <w:rPr/>
        <w:t xml:space="preserve"> </w:t>
      </w:r>
      <w:r>
        <w:rPr>
          <w:u w:val="single"/>
        </w:rPr>
        <w:t>Qualifica di socio didatta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>Acquisiscono la qualifica di socio didatta coloro che: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>1) siano iscritti alla Società come soci ordinari da armeno 5 anni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>2) svolgano attività professionale come psicoterapeuti da almeno 8 anni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>3) abbiano fatto richiesta di passaggio di qualifica alla Commissione Scientifica Didattica corredando la domanda con la presentazione di 3 soci didatti attestanti le competenze didattiche e scientifiche           raggiunte dal candidato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>4) abbiano tenuto relazioni in prima persona in Congressi nazionali o internazionali su temi inerenti alla psicoterapia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>5) abbiano svolto attività didattica inerente al modello sistemico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>6) abbiano dato un contributo scientifico all'approccio sistemico con significative pubblicazioni documentate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>7) abbiano superato un esame (vedi art.3). I candidati dovranno fornire alla Commissione Scientifica Didattica ogni informazione relativa al proprio curriculum scientifico e professionale utili all'esame della domanda.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 </w:t>
      </w:r>
      <w:r>
        <w:rPr/>
        <w:t xml:space="preserve">La commissione Scientifica Didattica valuta la proponibilità della richiesta mediante lo scrutinio dei documenti presentati 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 </w:t>
      </w:r>
      <w:r>
        <w:rPr/>
        <w:t>La Commissione decide, in base alla valutazione complessiva concernente i candidati e la situazione della società, il numero di nuovi soci didatti ammissibili durante l'anno successivo e procede quindi alla votazione delle candidature presentate, dando luogo ad una graduatoria degli ammessi agli es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3</w:t>
      </w:r>
      <w:r>
        <w:rPr/>
        <w:t xml:space="preserve"> </w:t>
      </w:r>
      <w:r>
        <w:rPr>
          <w:u w:val="single"/>
        </w:rPr>
        <w:t>Esame per diventare didatta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 xml:space="preserve">La Commissione Scientifica Didattica si costituisce in Commissione di esame e procede all'esame dei candidati. L'esame consiste nella supervisione estemporanea da parre del candidato di due sedute di psicoterapia, registrate su nastro o trascritte fornite dalla Commissione stessa e nello svolgimento di una lezione teorico-pratica su un tema assegnato 24 ore prima dell'esame. 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>L'acquisizione della qualifica di didatta avviene mediante delibera della maggioranza assoluta dei facenti parte della Commissione d'esame e viene ratificata dal'Assembl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;Arial"/>
        </w:rPr>
      </w:pPr>
      <w:r>
        <w:rPr>
          <w:rFonts w:cs="Calibri;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rt.4</w:t>
      </w:r>
      <w:r>
        <w:rPr/>
        <w:t xml:space="preserve"> </w:t>
      </w:r>
      <w:r>
        <w:rPr>
          <w:u w:val="single"/>
        </w:rPr>
        <w:t>Training di formazione sistemica in psicoterapia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 xml:space="preserve">La S.l.R.T.S. riconosce i training effettuati in corsi conformi alle leggi dello Stato e condotti da almeno due didatti S.l.R.T.S. 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 xml:space="preserve">I centri di training devono rispondere altresì ai requisiti richiesti dal Decreto Ministeriale in materia di attrezzature logistiche, sanitarie, scientifiche. I centri si impegnano a mettere  a disposizione della S.l.R.T.S. tutta la documentazione relativa all'attività didat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5</w:t>
      </w:r>
      <w:r>
        <w:rPr/>
        <w:t xml:space="preserve"> </w:t>
      </w:r>
      <w:r>
        <w:rPr>
          <w:u w:val="single"/>
        </w:rPr>
        <w:t>Training per la formazione dei didatti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>Ad ogni training può essere associato, in qualità di didatta aggiunto, un socio ordinario che sia tale da almeno tre anni e che abbia ricevuto l'autorizzazione da ambedue i didatti del training stesso.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</w:t>
      </w:r>
      <w:r>
        <w:rPr/>
        <w:t xml:space="preserve">I soci didatti, nell'accettare il didatta aggiunto, si assumono la responsabilità di addestrarlo anche alle modalità di conduzione della supervisione, di farlo assistere a tutte le fasi del training, di farlo partecipare alle discussioni sullo stesso e di affidargli parte della attività didattica e di supervisione. Al termine dei quattro anni i soci didatti rilasciano al didatta aggiunto una dichiarazione sulla sua capacità di conduzione didattica oppure si impegnano ad offrire un supplemento di addestramento alla didattica e alla supervisione secondo modalità concordate tra gli interess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Art. 6</w:t>
      </w:r>
      <w:r>
        <w:rPr/>
        <w:t xml:space="preserve"> </w:t>
      </w:r>
      <w:r>
        <w:rPr>
          <w:u w:val="single"/>
        </w:rPr>
        <w:t xml:space="preserve">Patrocini </w:t>
      </w:r>
    </w:p>
    <w:p>
      <w:pPr>
        <w:pStyle w:val="Normal"/>
        <w:jc w:val="both"/>
        <w:rPr/>
      </w:pPr>
      <w:r>
        <w:rPr/>
        <w:t xml:space="preserve">La S.l.R.T.S. ha la possibilità di prendere in considerazione richieste di patrocinio o di altre forme di collaborazione avanzate da gruppi di soci o da Enti pubblici o privati, nonché da studiosi del settore in merito ad attività di formazione, aggiornamento e ad  iniziative scientifiche. Tali proposte devono ottenere il parere favorevole della Commissione Scientifica Didattica nonché del Consiglio Direttivo che concorderà con i soggetti interessati le modalità operative più opportu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1:33:00Z</dcterms:created>
  <dc:creator>Marpa</dc:creator>
  <dc:description/>
  <dc:language>en-US</dc:language>
  <cp:lastModifiedBy>Francesco Chiavi</cp:lastModifiedBy>
  <dcterms:modified xsi:type="dcterms:W3CDTF">2012-11-17T21:33:00Z</dcterms:modified>
  <cp:revision>2</cp:revision>
  <dc:subject/>
  <dc:title/>
</cp:coreProperties>
</file>