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CHEDA INSERIMENTO ALBO SOCI S.I.R.T.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801"/>
        <w:gridCol w:w="1990"/>
        <w:gridCol w:w="1669"/>
        <w:gridCol w:w="845"/>
        <w:gridCol w:w="161"/>
        <w:gridCol w:w="1375"/>
        <w:gridCol w:w="1154"/>
      </w:tblGrid>
      <w:tr>
        <w:trPr>
          <w:trHeight w:val="19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 E COGNOME: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DICE FISCALE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. IVA: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LIFICA: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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SICOLOGO PSICOTERAPEUTA</w:t>
            </w:r>
          </w:p>
        </w:tc>
      </w:tr>
      <w:tr>
        <w:trPr>
          <w:trHeight w:val="194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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EDICO PSICOTERAPEUTA</w:t>
            </w:r>
          </w:p>
        </w:tc>
      </w:tr>
      <w:tr>
        <w:trPr>
          <w:trHeight w:val="194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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TRO, SPECIFICARE:</w:t>
            </w:r>
          </w:p>
        </w:tc>
      </w:tr>
      <w:tr>
        <w:trPr>
          <w:trHeight w:val="19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ATTI: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ell.: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E-mail:</w:t>
            </w:r>
          </w:p>
        </w:tc>
      </w:tr>
      <w:tr>
        <w:trPr>
          <w:trHeight w:val="19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IDENZA: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a/Piazza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°</w:t>
            </w:r>
          </w:p>
        </w:tc>
      </w:tr>
      <w:tr>
        <w:trPr>
          <w:trHeight w:val="19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AP: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ittà: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el./Fax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I DA INSERIRE NELL’ALBO SOC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leziona con una crocetta i dati anagrafici che desideri siano inseriti accanto al tuo nome e cognome nell’Albo Soci consultabile dal sito internet della Società e compila inserendo le informazioni che desideri compaiano on line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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RECAPITI PROFESSIONALI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ll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Tel./FAX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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SITO WEB: Link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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STUDIO: Via/Piaz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CA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ittà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uoi dati personali sono trattati nel rispetto del Codice in materia di dati personali secondo quanto riportato nell’informativa resa ai sensi degli art.13 e 14 del Regolamento Europeo (UE) n. 2016/679 sulla Protezione dei Dati (“GDPR”). Titolare è la S.I.R.T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textAlignment w:val="baseline"/>
        <w:rPr/>
      </w:pPr>
      <w:r>
        <w:rPr>
          <w:rFonts w:cs="Verdana" w:ascii="Verdana" w:hAnsi="Verdana"/>
          <w:b/>
          <w:bCs/>
          <w:i/>
          <w:iCs/>
        </w:rPr>
        <w:t></w:t>
      </w:r>
      <w:r>
        <w:rPr>
          <w:b/>
          <w:bCs/>
          <w:i/>
          <w:iCs/>
        </w:rPr>
        <w:t xml:space="preserve"> Sono informato</w:t>
      </w:r>
      <w:r>
        <w:rPr/>
        <w:t xml:space="preserve"> delle finalità e modalità del trattamento e, rilevato che lo stesso è rispettoso del Codice della privacy, esprimo il consenso al trattamento dei miei dati personali anche per la loro pubblicazione sul sito internet di S.I.R.T.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i sensi della legge 196/03, il/la sottoscritto/a autorizza al trattamento dei dati personali ivi riportati.</w:t>
      </w:r>
    </w:p>
    <w:p>
      <w:pPr>
        <w:pStyle w:val="NormaleWeb"/>
        <w:spacing w:before="0" w:after="0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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Ho letto e acce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Luogo e data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___________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Woocommercetermsandconditionscheckboxtext">
    <w:name w:val="woocommerce-terms-and-conditions-checkbox-text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llquote17">
    <w:name w:val="pullquote17"/>
    <w:basedOn w:val="Normal"/>
    <w:qFormat/>
    <w:pPr>
      <w:spacing w:lineRule="atLeast" w:line="288" w:before="0" w:after="120"/>
    </w:pPr>
    <w:rPr>
      <w:rFonts w:ascii="Times New Roman" w:hAnsi="Times New Roman" w:eastAsia="Times New Roman" w:cs="Times New Roman"/>
      <w:color w:val="ED6209"/>
      <w:sz w:val="40"/>
      <w:szCs w:val="40"/>
    </w:rPr>
  </w:style>
  <w:style w:type="paragraph" w:styleId="Italic5">
    <w:name w:val="italic5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i/>
      <w:iCs/>
      <w:color w:val="9F9E9E"/>
      <w:sz w:val="26"/>
      <w:szCs w:val="2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rmrow">
    <w:name w:val="form-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2:34:00Z</dcterms:created>
  <dc:creator>Dimitri</dc:creator>
  <dc:description/>
  <cp:keywords/>
  <dc:language>en-US</dc:language>
  <cp:lastModifiedBy>Patrizia</cp:lastModifiedBy>
  <cp:lastPrinted>2021-11-14T12:13:00Z</cp:lastPrinted>
  <dcterms:modified xsi:type="dcterms:W3CDTF">2021-11-14T12:34:00Z</dcterms:modified>
  <cp:revision>2</cp:revision>
  <dc:subject/>
  <dc:title/>
</cp:coreProperties>
</file>