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Vulnerabilità e risorse in una comunità rurale Messicana</w:t>
      </w:r>
    </w:p>
    <w:p>
      <w:pPr>
        <w:pStyle w:val="Normal"/>
        <w:rPr>
          <w:rFonts w:ascii="Times New Roman" w:hAnsi="Times New Roman" w:cs="Times New Roman"/>
          <w:b/>
          <w:b/>
          <w:sz w:val="28"/>
          <w:szCs w:val="28"/>
        </w:rPr>
      </w:pPr>
      <w:r>
        <w:rPr>
          <w:rFonts w:cs="Times New Roman" w:ascii="Times New Roman" w:hAnsi="Times New Roman"/>
          <w:b/>
          <w:sz w:val="28"/>
          <w:szCs w:val="28"/>
        </w:rPr>
        <w:t>Albuerne M., Martinez Adàn.  (Puebla, Mexic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Ubicazio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pera è stata svolta nella città di Zacatlàn, nello stato di Puebla, la quale si trova a 199 km al sud-est di Città del Messico e a 121 Km della città di Pueb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atlàn si trova all’interno della città di Puebla, nel settore nord-est delle montagne Sierra madre, lungo il percorso che scorre verso il golfo del Messico. La zona è umida, con vegetazione sempre verde tutto l’anno. Si trova a 2040 metri d’alte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una parrocchia di nome San Pedro e San Paolo edificata nel secolo XVII, davanti a questa parrocchia c’è un convento e un tempio di Francescani, costruito nel secolo XVI, che ha un gran valore architettonico e cultural, che significa paglia e “Tlan” che significa luogo. Per tanto si considera luogo come “il luogo dove abbonda la paglia”. questo è servito per progettare la città (Salinas 2008). E’ anche conosciuto come Zacatlàn delle mele per la loro ricca e variegata produzione nei mesi nei mesi da luglio ad otto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rimi abitanti pre-ispanici erano i Toltechi e i Chichimechi, tra gli anni 697-713 anno d.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atlàn ha una popolazione di 76,296 abitanti, includendo le sue dieci frazioni (INEGI 2010). Conta con 18,266 case e una media di 4,2 abitante per casa. 12,703 persone vivono in case indigene (poche servizi e con il minimo indispens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edia di scolarizzazione della popolazione è di quindici anni, Il totale di scuole elementari e medie superiore è di 239. (INEGI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2013 l’INEGI ha riportato più di 6,000 analfabete, molte di queste persone hanno abbandonato i corsi d’alfabetizz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ncipale attività economica è l’agricoltura, soprattutto le raccolte di mele, mais, fagioli, luppolo, patate, avocado e pru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odo suo l’uomo riflette suo pensiero e agito, il medio socioculturale nel quale ha vissuto, hanno stimolato e motivato suo comportamento e hanno contribuito a lasciare l’impronta della direzionalità e il senso delle cose. E’ anche un essere relazionale vincolato con altri per riuscire a vivere. L’isolamento e la solitudine, l’abbandono e il non comunicare costituiscono una minaccia al bisogno della relazione/vincolo, per questo non c’è vincolo più importante per l’essere umano che quello che acquista nel suo ambiente familiare e soprattutto il mantenimento di questo vincolo a lungo della su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rustrazione di un bisogno aumenta il livello di stress e attraverso delle reazioni e modi d’implementare per fare fronte a questo, nelle persone e famiglie, è presente il sigillo della cultura e costumi del suo gruppo familiare e sociale davanti a situazioni de vulnerabilità, emergenza e difficoltà. Nella misura in cui una persona ha incorporato dei modelli adeguati e si identifica con loro, socializza e si apre alla comunità, cercando attivamente suo spazio con sicurezza, spontaneità e soddisfazione e sarà in condizioni di assimilare, affrontare sfide stressanti e confli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roccio sistemico, è stato la cornice teorica per integrare aspetti biologici, psicologici e sociali che insieme al sistema di credenze e rituali, ha dato luogo per organizzare le risorse della comunità attraverso le famiglie e i propri soggetti colpiti in situazioni di vulnerabilità e cr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 popolazioni rurali o nei quartieri marginali sono i parenti, vicini o amici quelli che compiono le funzioni familiari in un’azione comunitaria che non accetta essere question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la decada degli anni sessanta fino ai nostri giorni, se continuano a produrre cambiamenti nella conformazione della famiglia. I ruoli se ridiscutono davanti ai progressi tecnologici che semplificano il lavoro domestico, l’accesso alla educazione e al mercato lavorale delle donne, sia per complementare l’ingresso del marito oppure perché egli è rimasto senza lavoro, insieme con i processi migratori verso altre zone del Messico e all’estero, che molte volte a lasciato alla famiglia in estrema vulnerabi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vertà rurale ha cause multidimensionali: le famiglie rurali hanno bisogno d’incrementare i loro ingressi economici e in generale migliorare le loro condizioni di vita, migliorare la loro alimentazione, salute, educazione e soprattutto sviluppare e creare delle reti di fiducia. Garantire che possano avere occasioni e risorse per riuscire a partecipare in modo equitativo nei processi dello svilup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Zacatlàn, le famiglie sviluppano la coltivazione agricola come medio di sostento agricolo ed economico. La famiglia nucleare cosi come la famiglia estesa formano una rete d’appoggio tra di loro, essendo questo una risorsa che possa permettergli una stabilità lavorarle e una cornice per le relazioni e vincoli familiari, dove si possono appogg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questa zona la presenza della chiesa è molto forte, esercita una grande influenza sulla popolazione, da dire che i preti sono i primi che accudiscono alle difficoltà e problemi che la famiglia affronta quotidian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persona e società possiede delle risorse che possono essere utilizzate para promuovere la salute e il benessere degli individui. Le relazioni famigliari possono giocare un ruolo importante nella psicologia della salute o in quello che Nicolas Martinez (1966, Hernandez H.) ha chiamato “famiglia salutabile” in senso figurativo, considerando che la famiglia salutabile è naturale, viva, attiva, aperta e flessibile al medio 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anti alle vulnerabilità  e le basse risorse della comunità di Zacatlàn , la comunità de preti cattolici, inizio a strutturare un progetto d’attenzione alla popolazione vulnerabile che contemplavano la salute psico- fisica attraverso di un programma chiamato “brigata della salute”. In questo progetto ci hanno invitato a partecipare per affrontare l’area psicologica e l’attenzione alle famig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tobre 2014 attraverso la comunità di preti cattolici, della parrocchia  de san Pedro e san Paolo e del convento Francescano di Zacatlàn, ci viene esposta la necessità di proporzionare alla comunità alcuni tipi d’orientamento e soprattutto dare un aiuto psicologico e familiare, ai problemi rilevati d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i novembre 2014, si organizza una “conferenza” sul tema già individuato dei preti della comunità: violenza familiare, la quale si svolge nella parrocchia. Il giorno eletto è la domenica perché, è il giorno di riposo, delle compre e della messa. Si fissa l’orario dalle 11.00 alle 14.00 e l’assistenza è di circa 400 persone. Inizialmente dovevano assistere i genitori e padrini dei bambini che stavano studiando per fare la prima comunione, ma si sono aggiunte altre persone che passavano in quel momento e mostravano interesse per il 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ferenza si strutturo in tre part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circa un’ora uno psicoterapeuta da il benvenuto e ringrazia per la nutrita presenza e soprattutto per l’interesse del tema a trattare (violenza familiare). Parla della famiglia e i suoi valor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ltro psicoterapeuta, tratta direttamente il tema della violenza nelle diverse forme, fisica, psicologica, economica in famiglia. Il tempo utilizzato è un’ora e mezza.</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l’ultima mezz’ora viene dedicata alla chiusura per entrambi conferenz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la conferenza emerge immediatamente il bisogno, che le persone sentono e vogliono essere ascoltate della loro problematica. C’è il bisogno di fare due file in modo che i due psicoterapeuti possano ascoltare a più persone per cinque o dieci minuti al mas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e analizzata la situazione e del perché c’era stata una grande affluenza, si identificano questi punti import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La parrocchia è uno luogo conosciuto e di fiducia dove si può parlare con tranquillità.</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Le persone che hanno assistito all’incontro danno una transfert positivo verso i psicoterapeuti, per il fatto di essersi presentati in un ambiente da loro conosciuto.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Entrambi psicoterapeuti, si sono mostrati genuini e interessati all’ascolto delle person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La comunicazione fluida da parte delle persone, che essendo capace di prendere spunto dalle cose ascoltate durante l’esposizione e riuscendo a collegare con i loro problemi personali e famigliari.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I psicoterapeuti mostrarono segni verbale e non verbali di accoglienza e accettazione, riconoscendo la sofferenza delle persone e il periodo difficile che stavano attraversando che originava stress e situazioni problematiche. Questo ha permesso l’apertura della comunicazione per riuscire a diminuire la loro sofferenza attraverso l’ascolto.</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Per i psicoterapeuti fu molto importante il contatto umano e l’avvicinamento fisico, in queste contesto. </w:t>
      </w:r>
    </w:p>
    <w:p>
      <w:pPr>
        <w:pStyle w:val="Paragrafoelenco"/>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7.- Attraverso di domande aperte e concrete verso la problematica di ogni persona emergono non solo il tema della violenza familiare, anche l’infedeltà, alcoolismo, preoccupazioni per l’adesione alla marijuana e cocaina nei giovani e l’insicurezza sociale e il timore per i sequestr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affrontare le problematiche em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scutono le possibili alternative d’intervento, davanti a questa moltitudine vulnerabile e complessa in quel contesto. Inoltre, per arrivare a questo posto ci vogliono più di due ore. Per questo si concorda la nostra disponibili a tornare i fine settimana per garantire dei colloqui individuali alle pers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eti per un mese hanno informato alla comunità della possibilità di prendere un appuntamento, si concorda che per il mese di marzo 2016 degli appuntamenti individuali e di famiglia, della durata di un ora e mezza/due ore per poter conversare con le persone sulle loro problematiche e le possibili soluzioni e soprattutto stabilire un ordine di priorità. Ciascun psicoterapeuta è riuscito a vedere otto famiglie in questa prima volta. I preti e la comunità si organizzarono per l’alloggio e per darci un piccolo contributo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uglio si organizza altra giornata d’appuntamenti, ma questa volta è presente solo uno psicoterapeuta che riesce a vedere dieci famig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i casi visti, solo sedici abbiamo tutti i loro dati, a continuazione vediamo il motivo della consulta  (M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miglia No. 01  composta da 5 membri, MC: violenza famili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02  composta da 4 membri, MC: violenza per Celopa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03  composta da 4 membri, MC: alcoolismo e problemi di cop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04  composta da 1 membro, MC: divor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05 composta da 3 membri, MC: violenza intrafamiliare, alcoolismo e divorzio, cu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06 composta da 6 membri, MC: violenza, alcoolismo, consumo sostanze (cocaina e    mariju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07 composta da 5 membri, MC: divor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miglia No. 08 composta da 4 membri, MC: divor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09 composta da 5 membri, MC: infedeltà d’entrambi componenti della cop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10 composta da 4 membri, MC: infedeltà d’entrambi componenti della cop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11 composta da 5 membri, MC: appoggio nello sviluppo delle fig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 No. 12 composta da 1 membro, MC: lutto non risolto (morte della m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 No. 13 composta da 5 membri, MC: infedeltà del ma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14 composta da 3 membri, MC: infedeltà e divor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15 composta da 6 membri, MC: infedeltà, violenza, alcolismo del ma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16 composta da 2 membri, MC: infedeltà e viol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a No. 17 composta da 3 membri, MC: viol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si può osservare in questo campione, le famiglie sono multiproblematiche, per questo si chiede di dare priorità per lavorare una cosa per vo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trovarono 6 casi di violenza, 6 casi d’infedeltà, 4 alcoolismo e 4 per situazioni di divorzio. Solo si presento un caso di Cutting (autolesione) nelle bracci di un adolescente della famigli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tti e Linares (1997) commentano, che la struttura delle famiglie multiproblematiche sono molto variegate e complesse, ma è possibile distinguere alcune configurazioni tipiche: il padre periferico, disoccupato o semi disoccupato con un livello d’istruzione molto modesto. Lunghe assenze di casa per motivi di lavoro, questo da come risultato una relazione molto povera con i figli, assumendo un ruolo secondario dal punto di vista affettivo ed economico. Molte volte questi padri sono descritti come violenti, con problemi d’alcoolismo, infedele e incapace di curare alla famig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avoro psicoterapèutico è stato molto intenso, approfittando il fattore tempo e la grande motivazione delle persone. Se hanno dato appuntamenti mensile. Siamo stati molto attenti all’analisi della domanda e al luogo dove tenere gli incontri (uffici della chiesa) in modo che le persone si sentano al loro agio. Naturalmente il terapeuta si è incluso nel sistema famili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oglienza e l’appoggio alle famiglie, è stato la base degli interventi, tentando di dare competenza e responsabilità ai componenti della famiglia, all’interno della loro possibilità. Segnalando in maniera veloce e in termini positivi quelli tentativi intentati e partire da questo per cercare altre possibilità che possano permettere di funzionare meglio come gruppo per il cambiamento e soprattutto per diminuire la soffe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tto questo contesto di vulnerabilità sociale, l’identificazione dei problemi ha permesso d’osservare le risorse, ad esempio: la creatività, appoggio cattolico, vincoli familiari, sistema di credenze, ecc. Tutto quello che viene utilizzato degli individui e famiglie per tentare di migliorare la qualità della loro relazione e la ricerca delle alternative alla soluzione di loro probl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Zacatlàn c’è uno psicologo in un’istituzione ufficiale (tipo mutua) e alla domanda del perché non vanno a consulta da questo professionista, le persone rispondono di non avere fiducia, invece, noi che siamo esterni e “raccomandate” d’altri genitori va b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ersone arrivano all’incontro esprimendo una preoccupazione per alcun comportamento, pensiero o sentimento de se stesso oppure d’altra persona con la quale hanno a che vedere. Cercano un orientamento oppure possibili alternative per la loro soffe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gli obbiettivi di questo lavoro ci siamo concentrati nello loro mondo soggettivo e nei sistemi internazionali immediati,dove si muovono, tali come la famigli d’origine e la coppia, la famiglia estesa, le loro credenze e alle istituzioni in cui qualcuno sia coinvo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complessità della situazione si otto per la cornice teorica della psicoterapia breve, integrandola con una lettura internazionale. Per riuscire a capire la struttura dinamica familiare insieme al motivo della consulta presentato, ci siamo centrati in queste a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borazione del gennogramm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di dati del contesto di vita familiare e individuazione delle fonti di appoggio e stress intorno a lor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ciclo di vita della famiglia e delle persone e i loro compiti del loro contesto socio cultural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essibilità del sistema e la loro capacità e l’apertura a nuove opportunità</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motivo della consulta e le loro aspett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incontri se hanno utilizzato come tecniche d’inter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ande lineari e circolari</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notazione positiv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razione del consultante e terapeut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ggerimenti</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ronto</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a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clusione dell’incontro si tenta di chiudere con una re definizione che possa soddisfare alle persone, e si osservo una discesa del malessere emotivo, questo ha permesso di riconoscere sentimenti, ragioni e percezioni di se stessi e del loro probl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o l’impossibilità di vedere alle famiglie settimanalmente, due famiglie decidono di venire da noi per continuare un percorso psicoterapeu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olo del terape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caratteristiche del campione e il modo in cui sono avvenuti gli incontri, come terapeuti professionale ci poniamo questi quesi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sto circostanziale e i fatti, costituito per le strutture spazio- temporali, che organizzano la storia di ciascun partecipanti (paziente, famiglia, terapeuta) e loro interazioni. I ruoli di ciascuno dei partecipanti, ambiente fisico, il tempo e lo scopo degli incont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sto internazionale, che comprende le forme proprie della conversazione terapeuti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coglienza e contenimento del terapeuta verso le persone, avere già dal primo colloquio una conoscenza e comprensione del caso, essere creativo e cercare d’allargare la visione di fatti. L’ascolto attivo del terapeuta è stato fondamentale soprattutto perché a volte poteva essere un incontro unic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re rispetto della diversità culturale e il mondo di valori e credenze delle pers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cuni casi la forza del terapeuta è stata fondamentale per entrare in contatto con la sofferenza delle persone e cercando la chiarezza per i futuri interven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siamo chiesto sull’utilizzazione di teorie, modelli e tecniche terapeutiche che potevano permetterci conoscere, intendere e comprendere alle persone che dovevamo vede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clusione delle condizioni sociali in questi processi che potevano essere questionati non come attenzione terapeutica per la lunghezza degli incontri, piuttosto come un incontro umano con la sofferenza in cui l’ascolto attivo e l’intervento dei terapeuti faceva venire la domanda insistente ai partecipanti; quanto tempo dobbiamo aspettare per avere in altro incontr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e schema seguire? I modelli terapeutici ci propongono un “rigore metodologico” che in queste circostanze è difficile segui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vere una valutazione dei risultati e dei criteri standardizzati e dei metodi utilizzati in altri contesti, in questa occasione si rivelano poco utili. Il sollievo emotivo, gli effetti comportamentali, la gravità dei sintomi non per il modo in cui si manifestano, piuttosto  per l’indeterminata incapacità che copre, le attitudini con cui si affrontano i problemi, cosi come la soggettività degli opinioni dei terapeuti sono stati i criteri che ci hanno guidato per delimitare il nostro intervento in queste circosta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momento, stiamo programmando altro fine settimane d’incontri perché la gente della comunità lo ha richiesto, i preti sono gli incaricati di prendere gli appunt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ordiamo una conferenza internazionale svolta nel 2006 in Oaxaca (Messico) che aveva come  titolo “lavorare con le famiglie e le comunità marginate: professionisti dalle trincee”. Per questo l’esperienza che stiamo realizzando in Zacatlàn, ci ha portato a farci molte domande: come lavorare e portare  speranza alle famiglie nei diversi contesti d’emarginazione? Come stabilire un contatto vicino in cui la sfiducia è il primo ostacolo per essere inclusi? Come intendere alle famiglie dal punto di vista del suo contesto, tradizioni e credenze? Come utilizzare le risorse personali e di gruppo per la ricerca di alternative e fino a dove è possibile cercare che loro possano realizzare i cambiamenti? Come restituire la competenza per essere gestori del proprio cammino? Quale è la nostra motivazione e dedizione per coinvolgerci in questo tipo di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orare con famiglie vulnerabile non è facile, soprattutto in questa esperienza dove la distanza ed ubicazione è il primo ostacolo per arrivare. Da lunedì a venerdì pomeriggio siamo immersi in altri lavori professionali nella città di Puebla. Venerdì pomeriggio viaggiamo a Zacatlàn in modo che sabato e domenica possiamo vedere alle famig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e contesto siamo da soli, con noi stessi e con il desiderio e la volontà per ascoltare le attitudini, motivazioni delle persone che ci narrano i loro soffe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sicoterapia familiare se ha evoluta fin dai suoi inizi, ma noi siamo rimasti chiusi nell’istituzioni e in studi privati, in attesa che le persone chiedano d’essere ricev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terapeuti delle grandi e medie città difficilmente ci passa per la mente la possibilità di lavorare in contesti di vulnerabilità, perche è li dove c’è moltissima sofferenza e bisogno d’aiuto e dove si trova anche la maggiore risorsa di solidarietà, appartenenza e riconoscenza. Confrontarci con la differenza, con l’essere umano più in la delle teorie e delle tecniche non è fa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utilizzazione delle risorse personali e di comunità, l’esperienza delle persone per aprirsi e confidarsi con dei terapeuti sconosciuti, sono senz’altro sono le sfide per riuscire a superaci come professionista della salute psicolog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biamo valorizzare il lavoro in un contesto differente a quello che facciamo tutti i giorni, non dobbiamo dimenticare che il lavoro svolto in contesti di povertà e vulnerabilità fu l’inizio di quello che oggi chiamiamo Terapia 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uerne F. Marìa de Jesùs. La magia de Oaxaca, in The Oaxaca Book. Ed- Andolfi e Claderòn. Itali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tti M. linares J:L: La intervenciòn sistemica en los servicios ante la familia problematica. Ed. Paido, Espana 197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ernàndez A. psicoterapia sistèmica breve. Ed. El Bùho Ltda. Bogotà. 2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99098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eastAsia="zh-CN" w:bidi="ar-SA"/>
                            </w:rPr>
                            <w:t>7</w:t>
                          </w:r>
                        </w:p>
                      </w:txbxContent>
                    </wps:txbx>
                    <wps:bodyPr anchor="ctr">
                      <a:noAutofit/>
                    </wps:bodyPr>
                  </wps:wsp>
                </a:graphicData>
              </a:graphic>
            </wp:anchor>
          </w:drawing>
        </mc:Choice>
        <mc:Fallback>
          <w:pict>
            <v:oval id="shape_0" fillcolor="#365f91" stroked="f" o:allowincell="f" style="position:absolute;margin-left:272.9pt;margin-top:780.3pt;width:49.3pt;height:49.3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eastAsia="zh-CN" w:bidi="ar-SA"/>
                      </w:rPr>
                      <w:t>7</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lang w:val="en-US" w:eastAsia="en-US"/>
      </w:rPr>
    </w:pPr>
    <w:r>
      <w:rPr>
        <w:rFonts w:eastAsia="Times New Roman" w:cs="Cambria" w:ascii="Cambria" w:hAnsi="Cambria"/>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4"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0:00Z</dcterms:created>
  <dc:creator>ADAN</dc:creator>
  <dc:description/>
  <dc:language>en-US</dc:language>
  <cp:lastModifiedBy/>
  <dcterms:modified xsi:type="dcterms:W3CDTF">2016-07-18T17:31:27Z</dcterms:modified>
  <cp:revision>5</cp:revision>
  <dc:subject/>
  <dc:title/>
</cp:coreProperties>
</file>